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-536575</wp:posOffset>
                </wp:positionV>
                <wp:extent cx="7181850" cy="939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939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4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1"/>
                              <w:gridCol w:w="10433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食事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0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記　入　日：　　　年　　月　　日（　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好きな食べ物・飲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内容／具体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苦手な食べ物・飲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内容／具体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食べてはいけない物・飲んではいけない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内容／具体例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アレルギーなどで絶対に食べてはいけないものには、赤のマーカーで線を引くなど目立つようにしておき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飲食のときの注意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注意・配慮点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【外食時の注意点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739.5pt;mso-wrap-distance-left:9.05pt;mso-wrap-distance-right:9.05pt;mso-wrap-distance-top:0pt;mso-wrap-distance-bottom:0pt;margin-top:-42.25pt;mso-position-vertical-relative:text;margin-left:-62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834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1"/>
                        <w:gridCol w:w="10433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食事に関する内容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0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記　入　日：　　　年　　月　　日（　　　　　　才）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好きな食べ物・飲み物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内容／具体例】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苦手な食べ物・飲み物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内容／具体例】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食べてはいけない物・飲んではいけない物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内容／具体例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アレルギーなどで絶対に食べてはいけないものには、赤のマーカーで線を引くなど目立つようにしておきましょう。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飲食のときの注意点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注意・配慮点】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【外食時の注意点】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1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6:01:00Z</dcterms:modified>
  <cp:revision>2</cp:revision>
  <dc:subject/>
  <dc:title/>
</cp:coreProperties>
</file>